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order or register HORARY.EX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ARY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5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